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授权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auto" w:line="360"/>
        <w:ind w:left="798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兹授权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厦门建发医药有限公司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负责本公司所（生产</w:t>
      </w: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代理）</w:t>
      </w:r>
    </w:p>
    <w:p>
      <w:pPr>
        <w:pStyle w:val="Normal"/>
        <w:spacing w:lineRule="auto" w:line="360"/>
        <w:ind w:left="798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的              （厂家）的                （产品）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在</w:t>
      </w:r>
    </w:p>
    <w:p>
      <w:pPr>
        <w:pStyle w:val="Normal"/>
        <w:spacing w:lineRule="auto" w:line="360"/>
        <w:ind w:left="798" w:hanging="0"/>
        <w:jc w:val="both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厦门弘爱系医院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（医院或地区）的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配送、销售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等相关工作：</w:t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授权期限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: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日至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日止。</w:t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特此授权！</w:t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ind w:firstLine="4410"/>
        <w:jc w:val="both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ind w:firstLine="4410"/>
        <w:jc w:val="both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ind w:firstLine="4410"/>
        <w:jc w:val="both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        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 xml:space="preserve">                                          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   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授权单位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（公章）    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                                             </w:t>
      </w:r>
    </w:p>
    <w:p>
      <w:pPr>
        <w:pStyle w:val="Normal"/>
        <w:ind w:firstLine="3080"/>
        <w:jc w:val="both"/>
        <w:rPr/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授权日期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aron~</cp:lastModifiedBy>
  <cp:lastPrinted>2020-02-21T08:50:00Z</cp:lastPrinted>
  <dcterms:modified xsi:type="dcterms:W3CDTF">2021-11-03T08:3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74DFA517741B48D6AD4BF2BC01F9B</vt:lpwstr>
  </property>
  <property fmtid="{D5CDD505-2E9C-101B-9397-08002B2CF9AE}" pid="3" name="KSOProductBuildVer">
    <vt:lpwstr>2052-11.1.0.11045</vt:lpwstr>
  </property>
</Properties>
</file>