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法人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厦门建发医药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据《医疗器械流通监督管理办法》、《医疗器械经营质量管理规范》兹委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同志（身份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负责本公司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val="en-US" w:eastAsia="zh-CN"/>
        </w:rPr>
        <w:t>在合法经营范围内的所有医疗器械产品供应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技术支持、售后服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等销售相关事项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业务地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。                     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备注：特别情况具体经销产品以双方签订的协议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同为准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授权委托期限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止。委托期限内与贵公司存续期间均有效，我公司如有人员变更，另行提供授权委托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销售人员身份证正面                          销售人员身份证背面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4925</wp:posOffset>
                </wp:positionV>
                <wp:extent cx="6391275" cy="268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84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3.25pt;height:211.35pt;mso-wrap-distance-left:9.05pt;mso-wrap-distance-right:9.05pt;mso-wrap-distance-top:0pt;mso-wrap-distance-bottom:0pt;margin-top:2.7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法    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（公章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ind w:firstLine="4410"/>
        <w:jc w:val="both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授权日期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许婉婷</cp:lastModifiedBy>
  <cp:lastPrinted>2020-02-21T08:50:00Z</cp:lastPrinted>
  <dcterms:modified xsi:type="dcterms:W3CDTF">2023-03-15T0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12E3F3054C5F885376E7748F6959</vt:lpwstr>
  </property>
  <property fmtid="{D5CDD505-2E9C-101B-9397-08002B2CF9AE}" pid="3" name="KSOProductBuildVer">
    <vt:lpwstr>2052-10.8.0.6206</vt:lpwstr>
  </property>
</Properties>
</file>