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授权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798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兹授权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厦门建发医药有限公司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负责本公司所（生产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代理）</w:t>
      </w:r>
    </w:p>
    <w:p>
      <w:pPr>
        <w:pStyle w:val="Normal"/>
        <w:spacing w:lineRule="auto" w:line="360"/>
        <w:ind w:left="798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的              （厂家）的                （产品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在</w:t>
      </w:r>
    </w:p>
    <w:p>
      <w:pPr>
        <w:pStyle w:val="Normal"/>
        <w:spacing w:lineRule="auto" w:line="360"/>
        <w:ind w:left="798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厦门建发弘爱医系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医院或地区）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配送、销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等相关工作：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授权期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止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特此授权！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授权单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（公章）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ind w:firstLine="3080"/>
        <w:jc w:val="both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授权日期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许婉婷</cp:lastModifiedBy>
  <cp:lastPrinted>2020-02-21T08:50:00Z</cp:lastPrinted>
  <dcterms:modified xsi:type="dcterms:W3CDTF">2023-05-04T08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4DFA517741B48D6AD4BF2BC01F9B</vt:lpwstr>
  </property>
  <property fmtid="{D5CDD505-2E9C-101B-9397-08002B2CF9AE}" pid="3" name="KSOProductBuildVer">
    <vt:lpwstr>2052-10.8.0.6206</vt:lpwstr>
  </property>
</Properties>
</file>